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3675-44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570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08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Валиахметовой Лилии Рауиловны, *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Валиахметова Л.Р.</w:t>
      </w:r>
      <w:r>
        <w:rPr>
          <w:b w:val="false"/>
          <w:bCs/>
          <w:sz w:val="28"/>
          <w:szCs w:val="28"/>
          <w:lang w:val="ru-RU"/>
        </w:rPr>
        <w:t xml:space="preserve"> 27 мая 2024 года в 08 часов 10 минут на 184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</w:rPr>
        <w:t>Kia Optima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Валиахметова Л.Р.</w:t>
      </w:r>
      <w:r>
        <w:rPr>
          <w:b w:val="false"/>
          <w:bCs/>
          <w:sz w:val="28"/>
          <w:szCs w:val="28"/>
          <w:lang w:val="ru-RU"/>
        </w:rPr>
        <w:t xml:space="preserve">  пояснила, что опаздывала на работ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  <w:t>Валиахметова Л.Р.</w:t>
      </w:r>
      <w:r>
        <w:rPr>
          <w:b w:val="false"/>
          <w:bCs/>
          <w:sz w:val="28"/>
          <w:szCs w:val="28"/>
          <w:lang w:val="ru-RU"/>
        </w:rPr>
        <w:t xml:space="preserve"> будучи извещенной о времени и месте рассмотрения дела, в суд не явилась, о причинах неявки не сообщила, представила заявление с просьбой о рассмотрении дела в ее отсутствие, вину признала полностью и раскаялась в содеянном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Валиахметовой Л.Р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88364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7.05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Валиахметова Л.Р. 27 мая 2024 года в 08 часов 10 минут на 184 км автодороги Сургут-Нижневартовск, управляя транспортным средством – автомобилем Kia Optima, государственный регистрационный знак Р288КЕ 186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27.05.2024 года, на которой зафиксирован факт выезда на полосу, предназначенную для встречного движения, Валиахметовой Л.Р. в нарушение ПДД РФ при обстоятельствах, указанных в протоколе об административном правонарушении 86 ХМ 588364 от 27.05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Сургут-Нижневартовск, согласно которой на 181-184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карточки операции с ВУ, согласно которой водительское удостоверение * на имя Валиахметовой Л.Р. действительно до 12.09.2023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ой подтверждается факт совершения обгона транспортного средства Валиахметовой Л.Р. при обстоятельствах, описанных в протоколе об административном правонарушении 86 ХМ № 588364 от 27.05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Валиахметовой Л.Р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88364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7.05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Валиахметовой Л.Р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Cs/>
          <w:color w:val="FF0000"/>
          <w:sz w:val="28"/>
          <w:szCs w:val="28"/>
          <w:lang w:val="ru-RU"/>
        </w:rPr>
      </w:pPr>
      <w:r>
        <w:rPr>
          <w:b w:val="false"/>
          <w:bCs/>
          <w:iCs/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Cs/>
          <w:color w:val="FF0000"/>
          <w:sz w:val="28"/>
          <w:szCs w:val="28"/>
          <w:lang w:val="ru-RU"/>
        </w:rPr>
      </w:pPr>
      <w:r>
        <w:rPr>
          <w:b w:val="false"/>
          <w:bCs/>
          <w:iCs/>
          <w:color w:val="FF0000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4.2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иахметову Лилию Рауило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1018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